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713865" cy="888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ngsholme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ltur- och Hembygdsfören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outlineLvl w:val="0"/>
        <w:rPr>
          <w:rFonts w:ascii="Arial" w:hAnsi="Arial" w:cs="Arial"/>
          <w:b/>
          <w:b/>
          <w:bCs/>
          <w:color w:val="333333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333333"/>
          <w:kern w:val="2"/>
          <w:sz w:val="45"/>
          <w:szCs w:val="45"/>
        </w:rPr>
        <w:t>Välkomna till sista träffen före årsmötet – en föreläsning med Tom Alandh</w:t>
      </w:r>
    </w:p>
    <w:p>
      <w:pPr>
        <w:pStyle w:val="Framertext"/>
        <w:shd w:fill="FFFEFC" w:val="clear"/>
        <w:spacing w:before="280" w:after="0"/>
        <w:rPr>
          <w:rFonts w:ascii="Arial" w:hAnsi="Arial" w:cs="Arial"/>
          <w:b/>
          <w:b/>
          <w:bCs/>
          <w:color w:val="000000"/>
          <w:kern w:val="2"/>
          <w:sz w:val="45"/>
          <w:szCs w:val="45"/>
        </w:rPr>
      </w:pPr>
      <w:r>
        <w:rPr>
          <w:rFonts w:cs="Arial" w:ascii="Arial" w:hAnsi="Arial"/>
          <w:b/>
          <w:bCs/>
          <w:color w:val="000000"/>
          <w:kern w:val="2"/>
          <w:sz w:val="45"/>
          <w:szCs w:val="45"/>
        </w:rPr>
      </w:r>
    </w:p>
    <w:p>
      <w:pPr>
        <w:pStyle w:val="Framertext"/>
        <w:shd w:fill="FFFEFC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dagen den 1 april kommer Tom Alandh att hålla en föreläsning i Kungsholmens Kulturhus. Vi ordnar träffen i samarbete med kulturhuset.</w:t>
      </w:r>
    </w:p>
    <w:p>
      <w:pPr>
        <w:pStyle w:val="Framertext"/>
        <w:shd w:fill="FFFEFC" w:val="clear"/>
        <w:spacing w:before="280" w:after="0"/>
        <w:rPr/>
      </w:pPr>
      <w:r>
        <w:rPr>
          <w:rFonts w:cs="Arial" w:ascii="Arial" w:hAnsi="Arial"/>
          <w:color w:val="000000"/>
        </w:rPr>
        <w:t>Tom Alandh är en svensk journalist, dokumentärfilmare och TV-producent, känd för sina gripande och personliga dokumentärer. Han har arbetat på SVT sedan 1970-talet och gjort hundratals filmer om människor i vardagen som ofta berör större samhällsfrågor. Alandh har skildrat allt från kända kulturpersonligheter till okända livsöden och sociala utmaningar. Hans arbete har hyllats för sin journalistiska integritet och mänskliga perspektiv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</w:rPr>
        <w:t xml:space="preserve">Vi träffas </w:t>
      </w:r>
      <w:r>
        <w:rPr>
          <w:rFonts w:cs="Arial" w:ascii="Arial" w:hAnsi="Arial"/>
          <w:b/>
          <w:bCs/>
          <w:color w:val="333333"/>
        </w:rPr>
        <w:t xml:space="preserve">tisdagen den 1 april kl. 18.00 i Kungsholmens Kulturhus, S:t Göransgatan 92 </w:t>
      </w:r>
      <w:r>
        <w:rPr>
          <w:rFonts w:cs="Arial" w:ascii="Arial" w:hAnsi="Arial"/>
          <w:color w:val="333333"/>
        </w:rPr>
        <w:t>och vi kommer att serveras fika och kaffe. För medlemmar är kostnaden kr 100:- som erläggs på plats, kontant eller via Swish. Ni får gärna ta med er gäster, men de som inte är medlemmar betalar 150:-.</w:t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 xml:space="preserve">Anmälan senast den 27/3 till </w:t>
      </w:r>
      <w:hyperlink r:id="rId3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info@kungsholmensforeningsrad.se</w:t>
        </w:r>
      </w:hyperlink>
    </w:p>
    <w:p>
      <w:pPr>
        <w:pStyle w:val="Normal"/>
        <w:rPr/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  <w:t>Ange i anmälan, att du är medlem i vår förening.</w:t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p>
      <w:pPr>
        <w:pStyle w:val="Normalweb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9050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242424"/>
          <w:sz w:val="23"/>
          <w:szCs w:val="23"/>
          <w:shd w:fill="FFFFFF" w:val="clear"/>
        </w:rPr>
      </w:pPr>
      <w:r>
        <w:rPr>
          <w:rFonts w:cs="Segoe UI" w:ascii="Segoe UI" w:hAnsi="Segoe UI"/>
          <w:color w:val="242424"/>
          <w:sz w:val="23"/>
          <w:szCs w:val="2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rdtextmedindragChar">
    <w:name w:val="Brödtext med indrag Char"/>
    <w:qFormat/>
    <w:rPr>
      <w:sz w:val="24"/>
      <w:szCs w:val="24"/>
      <w:lang w:val="en-US" w:eastAsia="en-US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Marknjcrier2z">
    <w:name w:val="marknjcrier2z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rtext">
    <w:name w:val="framer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gsholmensforeningsrad.se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0:00Z</dcterms:created>
  <dc:creator>Höstbeck</dc:creator>
  <dc:description/>
  <cp:keywords/>
  <dc:language>en-US</dc:language>
  <cp:lastModifiedBy>Eva Ekberg</cp:lastModifiedBy>
  <cp:lastPrinted>2022-05-11T14:18:00Z</cp:lastPrinted>
  <dcterms:modified xsi:type="dcterms:W3CDTF">2025-03-13T10:12:00Z</dcterms:modified>
  <cp:revision>5</cp:revision>
  <dc:subject/>
  <dc:title/>
</cp:coreProperties>
</file>